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95248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 № 902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 установлении минимального количества подписей избирателей, необходимых для поддержки выдвижения кандидатов в депутаты Совета депутатов города Реут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Установить минимальное количество подписей избирателей, необходимых для поддержки выдвижения кандидата в депутаты Совета депутатов города Реутов по одномандатному избирательному округу № 7 - 0,5 % (16 подписей)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Муратова С.Б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avoyanjn</dc:creator>
  <dc:description/>
  <cp:keywords/>
  <dc:language>en-US</dc:language>
  <cp:lastModifiedBy>Зверев О.М.</cp:lastModifiedBy>
  <cp:lastPrinted>2015-06-23T07:57:00Z</cp:lastPrinted>
  <dcterms:modified xsi:type="dcterms:W3CDTF">2015-06-23T06:57:00Z</dcterms:modified>
  <cp:revision>16</cp:revision>
  <dc:subject/>
  <dc:title>            Московская область</dc:title>
</cp:coreProperties>
</file>